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« 8 март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 сценарий утренника  в средней группе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празднично украшен. Стоит Теремок в стороне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 веселую музыку входят в зал, встают полукруг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>Посмотрите за окошко,</w:t>
        <w:br/>
        <w:t>Стало там теплей немножко,</w:t>
        <w:br/>
        <w:t>Главный праздник наступает,</w:t>
        <w:br/>
        <w:t>Солнышко его встреч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егодня на целом свете</w:t>
        <w:br/>
        <w:t xml:space="preserve">Праздник большой и светлый. </w:t>
        <w:br/>
        <w:t>Слушайте мамы, слушайте!</w:t>
        <w:br/>
        <w:t>Вас поздравляют де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ие наши мамы!</w:t>
        <w:br/>
        <w:t>Заявляем без прикрас,</w:t>
        <w:br/>
        <w:t>Что ваш праздник самый, самый,</w:t>
        <w:br/>
        <w:t>Самый радостный для нас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добрый день 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мам нашим шлем привет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лово дорогое,</w:t>
        <w:br/>
        <w:t>В слове этом жизнь и св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ы готовились, старались</w:t>
        <w:br/>
        <w:t>Песен много изучали</w:t>
        <w:br/>
        <w:t>И сюрпризик есть у нас,</w:t>
        <w:br/>
        <w:t>Вы услышите сейч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сполняют песню о маме « ………………………………………………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весна приходит в дом</w:t>
        <w:br/>
        <w:t>Неся тепло и ласку</w:t>
        <w:br/>
        <w:t>Приходит праздник наших мам</w:t>
        <w:br/>
        <w:t xml:space="preserve">И мы им дарим сказ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еремо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девает платок и становится бабушкой Сказочниц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За ступенькою ступенька - станет лесенка,</w:t>
        <w:br/>
        <w:t>Слово к слову ставь складненько – будет песен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лечко на колечко – будет вазочка.</w:t>
        <w:br/>
        <w:t>Сядь со мною на крылечко – будет сказочка.</w:t>
        <w:br/>
        <w:t>(Подходит к декорации Терем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ит в поле теремок, теремок,</w:t>
        <w:br/>
        <w:t xml:space="preserve">Он не низок не высок, не высок. </w:t>
        <w:br/>
        <w:t>Вот по полю – полю мышка бежит,</w:t>
        <w:br/>
        <w:t>У дверей остановилась и пищ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бегает ребёнок Мы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, кто в теремочке живет?</w:t>
        <w:br/>
        <w:t>Кто, кто в не высоком жив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Тишина. Будешь здесь ты жить одна,</w:t>
        <w:br/>
        <w:t>Но чтобы жить здесь, поживать -</w:t>
        <w:br/>
        <w:t>Стишок для мамы нужно рассказ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Никогда не будем маму огорчать,</w:t>
        <w:br/>
        <w:t>По хозяйству маме будем помог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ходит в Терем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тоит в поле теремок, теремок,</w:t>
        <w:br/>
        <w:t xml:space="preserve">Он не низок не высок, не высок. </w:t>
        <w:br/>
        <w:t>Вот по полю – полю зайчик бежит,</w:t>
        <w:br/>
        <w:t>У дверей остановился и стуч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бегает ребёнок Зайч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, кто в теремочке живёт?</w:t>
        <w:br/>
        <w:t>Кто, кто в не высоком живё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Мышка – Норушка, а ты к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айчик – Побегайчик,</w:t>
        <w:br/>
        <w:t>Пусти меня в теремок ж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 в теремочке нашем поживать,</w:t>
        <w:br/>
        <w:t>Стихи о бабушке надо рассказ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меня есть бабушка,</w:t>
        <w:br/>
        <w:t>Она печёт оладушки,</w:t>
        <w:br/>
        <w:t>Вяжет тёплые носки,</w:t>
        <w:br/>
        <w:t>Знает сказки и стихи.</w:t>
        <w:br/>
        <w:t>Бабушку свою люблю</w:t>
        <w:br/>
        <w:t>Ей спасибо говор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ходит в Терем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ется  песня про бабуш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ит в поле теремок, теремок,</w:t>
        <w:br/>
        <w:t xml:space="preserve">Он не низок не высок, не высок. </w:t>
        <w:br/>
        <w:t>Вот по полю – полю лисонька бежит,</w:t>
        <w:br/>
        <w:t>У дверей остановилась и стуч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ходит Ли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, кто в теремочке живёт?</w:t>
        <w:br/>
        <w:t>Кто, кто в не высоком живё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Мышка – Нору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айчик – Побегайчик. А ты к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Лиса – всему лесу краса,</w:t>
        <w:br/>
        <w:t>Пустите меня в терем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Ты стишок нам про весну расскажи</w:t>
        <w:br/>
        <w:t>Чтобы было всем приятно!</w:t>
        <w:br/>
        <w:t>И со зверушками дру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робей с берёзы на дорогу – прыг!</w:t>
        <w:br/>
        <w:t>Больше нет мороза, чик – чир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ходит в Терем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ли жить все трое</w:t>
        <w:br/>
        <w:t>В теремочке не большом</w:t>
        <w:br/>
        <w:t>Пляшут, песенки поют</w:t>
        <w:br/>
        <w:t>И гостей, конечно, жд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ит в поле теремок, теремок,</w:t>
        <w:br/>
        <w:t xml:space="preserve">он не низок не высок, не высок. </w:t>
        <w:br/>
        <w:t>Вот по полю – полю волк бежит,</w:t>
        <w:br/>
        <w:t>У дверей остановился и стуч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бегает вол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, кто в теремочке живёт?</w:t>
        <w:br/>
        <w:t>Кто, кто в не высоком живё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Мышка – Нору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айчик – Побегайч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Лиса – всему лесу краса, а ты к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волк – зубами, пустите меня в терем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в теремок войти</w:t>
        <w:br/>
        <w:t>Маме поздравления проч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 мам на белом свете всей душой их любят дети</w:t>
        <w:br/>
        <w:t>Только мама есть одна, это мамочка мо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ходит в Терем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ит в поле теремок, теремок,</w:t>
        <w:br/>
        <w:t xml:space="preserve">Он не низок не высок, не высок. </w:t>
        <w:br/>
        <w:t>Вот по полю медведь идёт,</w:t>
        <w:br/>
        <w:t>У дверей остановился и стуч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ется Медвед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, кто в теремочке живёт?</w:t>
        <w:br/>
        <w:t>Кто, кто в не высоком живё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Мышка – Нору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айчик – Побегайч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Лиса – всему лесу кр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Волк – Зубами щёлк, а ты к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Мишка –шалунишка</w:t>
        <w:br/>
        <w:t>Пустите меня в терем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ремок ты не спеши,</w:t>
        <w:br/>
        <w:t>Гостей поздравь ты от ду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нем 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С праздником весенним!</w:t>
        <w:br/>
        <w:t>С радостным волненьем в этот светлый час!</w:t>
        <w:br/>
        <w:t>Дорогие наши, добрые, хорошие,</w:t>
        <w:br/>
        <w:t xml:space="preserve">С днем 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дравляем В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шка, тебя ребята знают,</w:t>
        <w:br/>
        <w:t xml:space="preserve">Но в дом не приглашают. </w:t>
        <w:br/>
        <w:t>Теремок ты им сломаешь,</w:t>
        <w:br/>
        <w:t>Разве сам не понимаешь?</w:t>
        <w:br/>
        <w:t>Ну а ты большим уж стал,</w:t>
        <w:br/>
        <w:t>Никого не обижай</w:t>
        <w:br/>
        <w:t>Лучше с нами попляши.</w:t>
        <w:br/>
        <w:br/>
        <w:t>Исполняется  тане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ребята подружились</w:t>
        <w:br/>
        <w:t>Вот как в сказке получилось</w:t>
        <w:br/>
        <w:t>Тут и сказочке конец</w:t>
        <w:br/>
        <w:t>А кто слушал – молодец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сказки выходят на поклон и садятся на ме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за окошко – стало там теплей немножко.</w:t>
        <w:br/>
        <w:t>Женский праздник наступает, солнышко его встреч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лнышко играет, солнышко сверкает,</w:t>
        <w:br/>
        <w:t>С праздником весенним маму поздравля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мочек любимых, мамочек красивых</w:t>
        <w:br/>
        <w:t>Дети поздравляют, счастья им жел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бушек добрых любят все дети.</w:t>
        <w:br/>
        <w:t>Бабушкам добрые наши привет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ём для мамы песенку, звенит она и льётся,</w:t>
        <w:br/>
        <w:t>Пусть маме будет весело, пусть мама засмеё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ходят все дети и исполняют песенку о ма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для мам «ПОВЯЖИ ПЛАТОК»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жду двумя стульями крепится веревка, к веревке за ниточки привязаны шарики. На эти шары нужно повязать платочки. У кого получится быстрее, тот выигр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ЛЬЧ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когда мы подрастем,</w:t>
        <w:br/>
        <w:t>Вместе в армию пойдем,</w:t>
        <w:br/>
        <w:t>Будем в армии служить,</w:t>
        <w:br/>
        <w:t xml:space="preserve">Мам и бабушек любить. </w:t>
        <w:br/>
        <w:t>Сильными и смелыми</w:t>
        <w:br/>
        <w:t>Будем вырастать,</w:t>
        <w:br/>
        <w:t>Наших мам и бабушек</w:t>
        <w:br/>
        <w:t>Будем защищ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льчики исполняют песню «Мы мальчишками отважными растём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па наш незаменим,</w:t>
        <w:br/>
        <w:t>Но проверить мы хотим,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жет, мамой он по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Подмести, обед сварить,</w:t>
        <w:br/>
        <w:t>Быстро укачать ребенка,</w:t>
        <w:br/>
        <w:t>Постирать его пеленки…</w:t>
        <w:br/>
        <w:t>Улыбаться успевать</w:t>
        <w:br/>
        <w:t xml:space="preserve">И совсем не уставать. </w:t>
        <w:br/>
        <w:t>Что ж, игру мы начинаем!</w:t>
        <w:br/>
        <w:t>Папы, мы вас приглаша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 С ПАПАМИ.</w:t>
        <w:br/>
        <w:t xml:space="preserve">1. Кастрюли и два половника. </w:t>
        <w:br/>
        <w:t>2. Тазики с бельем</w:t>
        <w:br/>
        <w:t xml:space="preserve">3. Метлы пластиковые. </w:t>
        <w:br/>
        <w:t xml:space="preserve">4. Коляски с кукл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льный подарок «Танец «Яблочк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рогие наши мамы, бабушки! Мы вас поздравляем с праздником, желаем здоровья, тепла от родных и близких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дарят мамам и бабушкам подар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танец «Моя мама самая лучшая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2:00Z</dcterms:created>
  <dc:creator>user</dc:creator>
  <dc:description/>
  <cp:keywords/>
  <dc:language>en-US</dc:language>
  <cp:lastModifiedBy>user</cp:lastModifiedBy>
  <dcterms:modified xsi:type="dcterms:W3CDTF">2017-02-08T08:02:00Z</dcterms:modified>
  <cp:revision>2</cp:revision>
  <dc:subject/>
  <dc:title/>
</cp:coreProperties>
</file>